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SHOW H</w:t>
      </w:r>
      <w:r>
        <w:rPr>
          <w:color w:val="1F497D"/>
          <w:lang w:val="en-US"/>
        </w:rPr>
        <w:t xml:space="preserve"> </w:t>
      </w:r>
      <w:r>
        <w:rPr>
          <w:b/>
          <w:color w:val="FF0000"/>
          <w:sz w:val="32"/>
          <w:szCs w:val="32"/>
          <w:lang w:val="en-GB"/>
        </w:rPr>
        <w:t>OUSE LIVE CLUB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laboratorio di spettacoli per cene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Sabato 12 Giugno,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ENA IN GIALL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28"/>
          <w:szCs w:val="28"/>
        </w:rPr>
        <w:t xml:space="preserve">Assassinio sull’Orient Express” 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(rielaborazione di Stefano Pulino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VILLA PARVIS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F497D"/>
        </w:rPr>
        <w:t xml:space="preserve">Ore 20:30  Aperitivo di benvenu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on focaccine calde, salame al coltello e olive marinat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>Ore21:0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1:10 Risotto al tomi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rofumato al rosmarino selvatic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30 Introduzione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/>
      </w:pPr>
      <w:r>
        <w:rPr>
          <w:color w:val="1F497D"/>
        </w:rPr>
        <w:t>Ore 21:40 Cosciotto di maiale alla birr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on patate al cartocci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00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15 Browning al cioccolat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30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45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3:00 Soluzione del Giallo e Premiazione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40 Eur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</w:rPr>
        <w:t>Acque minerali, vini della nostra selezione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1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06-02T05:36:00Z</dcterms:modified>
  <cp:revision>4</cp:revision>
  <dc:subject/>
  <dc:title>SHOW HOUSE LIVE CLUB</dc:title>
</cp:coreProperties>
</file>